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WER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-1993 by Chuck Steenburgh &amp;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mitations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wer C Shell Version 2.2  .  .  .  .  . 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ower C Shell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PC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PCS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Display.  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Menu Options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enu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 Menu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Menu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Menu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  .  .  .  .  .  .  .  .  .  .  .  .  . 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ironment variables                             1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MITATIONS:  This is a copyrighted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You have a limited license to try out this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on a single computer for a period of 30 day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use the software after this 30-day trial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described in this documentation is guarant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absolutely nothing!  It has, however, in my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ed essentially as described herein.  The auth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, "Power C" is a registered trademark of MIX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documentation are Copyright 1991-193 by Ch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enburgh &amp; Tay-Jee Software.  You are encouraged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provided the condition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file are m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is program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The registration fee is $19.95, payable to Tay-J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the address given below.  Please se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FRM on the distribution disk/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are improving the program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receive a free copy of Chuck Steenburgh's 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nal 'C' function library - more than two dozen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to your Power C programming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we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we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evaluation copies of our other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TEENBURGH's STUFF batch fil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BACK SOON! intelligent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6th SENSE utilities for DOS 6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ARGARINE easy text file formatting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gistered users can obtain the source cod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cost of an additional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261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utside North America add $5 shipping.  Pay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made in U.S. funds, but non-U.S. checks are O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registration: CompuServe (GO SWREG), #118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#1218 for source code vers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we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semi-legal mumbo-jumbo is out of the way,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OWER C SHELL Version 2.31.  This program began as a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 to Power C programmers and blossomed into a much more 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ious project.  POWER C SHELL Version 2.31 has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implifies editing, compiling, and debu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OWER C programs without having to foo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able editor and viewer (use your favorite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se the very handy TDE public domain editor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d in th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Customizable compile &amp; link options for Power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(with help screens to explain them al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erface includes support of Power C Trace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debugging utility, available separatel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bility to review C.ERR error listing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the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est run your executable program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sy, one-step loading of complete pro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abl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text-sensitive help (although the program i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, I doubt you'll need 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WER C SHELL VERSION 2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C Shell itself requires approximately 140K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to run.  To this amount, however, you must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of the memory required by your editor, viewe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C program you happen to be working on.  Power C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 memory when these programs are execu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compiler, version 2.x, requires about 256K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Basically, a 512K machine or better is a safe bet,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might get by with only 384K available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Power C Trace with Power C Shell, you will need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: 150k for Power C Trace, 140k for Po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and whatever memory is required the program which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Power C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for starting Power C Shell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S2 [filename] [/D-] [/Llibname] [/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name] optional parameter specifying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source file to wor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D-]      optional parameter telling PCS to ignor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ed starting directory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L]       specify additional function library (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followed by complete library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H]       display a brief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P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 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to using PCS, you will have to configure it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 either through the environment variable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endices or through the Configuration pull-dow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below.  At a minimum, you will need to spec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your editor and any compile options you would lik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ower C.  You may also want t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viewer - a program which allows you to view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ASCII file - with which to examine the C.ERR file.  (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editor for this purpose as wel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P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ecommended, but not necessary, to copy the PCS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o the same directory containing your Power C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.  If you would like to be able to use PCS from any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, make sure the PCS2.EXE file is placed in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your DO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ould like to use the TDE editor with PCS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E program files in a directory accessible to PCS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not also on your DOS PATH, you will have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ath for TDE when you configure P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display is divided up into three areas. 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in the upper left portion of the screen, is the "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" which lists information regarding the current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work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here is used to list all currently open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 to seven), the name of the project make file,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file being linked to, the current working d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tory, the name of any object library specified, and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ject includ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ment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ight of the "project board" is the memory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showing current allocations of stack, heap, and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bottom area of the screen is the "status board."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s used to display current Power C Shell setting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editor and viewer and their switches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in effect for the Power C compiler, lin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, and trac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isplay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line of the display is used by the pass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described below) and a copyright message.  The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play contains the pull-down menu bar and a rea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-hour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 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-F key combination will activat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-down menu, which contains the following options:        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choice will allow you to open a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/or compiling.  Up to seven files, all belong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ject, may be open at one time in PCS v2.31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, you'll be asked to enter a wildc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The default is *.C; however, you may ent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you like.  A list of all files matching the entered w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pattern will be displayed in a box center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, position the highlight bar ov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you would like to open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pen a Power C project file with a .PRJ extension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ssociated source files of the project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project file MUST be in PCS 2.31 format for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perly.  If you open a project file while other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they will be closed first and then the projec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ore than one file is open, you will be asked to choo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 file."  The active file is the file which is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" menu choice described below.  Enter the fil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-7) of the file which you would like to be active.  A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lashing exclamation points appears next to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item will allow you to type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 source file on upon which to begin work.  Do NO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project (*.PRJ) file.  Again, if multipl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you will be asked to select the 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item will allow you to change the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item will invoke your editor and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file for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remove a file from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source files.  Type the number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in the dialog box.  If more than one file remains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designate a new 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remove ALL files from the open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print one or more file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rent project.  In the dialog box that appear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to print all source files, "I" to print the project #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*.H), or the number of a single open file. 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onnected to the standard printer port (usually LPT1)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an error, PCS will inform you of the na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and provide you with the opportunity of correcting 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the print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change the current working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  Enter a drive letter, directory, or complete path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, into the dialog box.  Any open files will b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hanging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item calls up a dialog box displaying the pro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version and other information.  In the unregistered version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print a registration form from this screen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-O key combination activates the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, which contain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item invokes the Power C compiler and comp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open source file(s).  Any compile options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through the PCS configuration file or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b in effect for the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ile listing will appear on the screen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opportunity to view it prior to return to PCS.  To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 the listing from scrolling off the screen,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ragma pagesize preprocessor directive in your program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roject or source file will be linked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pecified through the configuration file o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The executable file produced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open file, with the extension 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will invoke your editor and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#include (*.H) file.  Using such a file is an eas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lare external variables by using the #includ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ementary project source code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C.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invoke your viewer and allow you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most recent compile listing (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ERR file generated by PC.EX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item will invoke Power C Trac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eparately from Mix Software.  The PCT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cated in a directory on the DOS PATH, or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.  You should also have compiled your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T switch, and subsequently linked it, prior to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return momentarily to the DOS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 without exiting PCS 2.31.  A reminder will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mpt informing you to type "exit" to return to PC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in the DOS Shell, keep in mind that your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 is reduced by approximately 140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 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-C key combination will activate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pull-down menu, which includes the following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will allow you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ditor.  In the first dialog box, enter the complet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name of your editor program.  In the second dialog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command line parameters (switches) requir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if any.  A third dialog box will ask if your edi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more than one file from the command line.  If you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cept multiple file names, press "Y"; otherwise, press "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or name and switches will then appear on the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e status area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configure your view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teps above for the editor, this time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switches for the viewer.  The viewer is used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contents of the C.ERR file from within Po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allow you to select which switche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the Power C compiler.  The PC.EXE file's help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nd a small dialog box will appear at the b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of the screen.  Enter your choice into th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allow you to specify link option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help screen explaining the available switch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Enter your switch(es) in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l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option you can control the size of the stack, he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ar heap of your program.  Enter values for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dialog box just as you would enter them on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.  For example, if you want 16k of memory for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16k"; if you want 800 bytes allocated for the heap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0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to enter the name of an objec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as a library.  This can be a library of your own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third-party library.  Make use of the "?" wildcard to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y different library names for the three memory model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PCS is linked with the library CJSLIBM.MIX, a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unctions developed by Tay-Jee Software.  By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"CJSLIB?.MIX" as an object library, the files CJSLIBS.M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JSLIBM.MIX, or CJSLIBL.MIX will be linked depending up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is in effect.  (See the Power C README fil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iscussion of libraries and wildcard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specify command line argu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Trace.  A brief desctiption of the available switch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dialog box; simply type the switch(es)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cluded on the command line when you use Power C Tr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activates the program colo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Nine screen elements can have their screen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configured.  Enter the number of the scree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modify, then position the flashing st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appropriate color combination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through selecting colors, press ESC instead of 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number.  In the dialog box which appears, type U to pu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ly selected colors into effect, C to ignore the new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use the colors in currently in effect, or 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 to the program's default color scheme.  In the unr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ered version, while you can change the colors select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save these changes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is option to leave Power C Shell and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 Three options are available:  "Yes" exits PCS immediatel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" updates the PCSHELL.CFG file with the current set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s to DOS; and "No" returns you to P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C Shell can configure itself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Power C Shell understand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EDIT:     complete path of you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EDITP:    any command line parameters used by you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VIEW:     complete path of your vi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VIEWP:    any command line parameters used by your vi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TIONS:  default compile options to be used by PC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LINK:     default link options to be used by PCL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TRACE:    default options to be used by PC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are established by use of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.  To set the name of your viewer to C:\LIST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the following at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VIEW=C:\LIS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similar procedure to set the other variab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your default compile options to "/e/ms" (link fil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memory model), type the following on the DO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OPTIONS=/e/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while entering your environment variables,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"Out of environment space" or something simi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edit your CONFIG.SYS file.  Look for a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\command.com c:\dos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rease the environment space, change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\command.com c:\dos /p /e: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xample above, 384 is the new number of byte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d for the environment (160 is the default).  DO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round this number to a multiple of 16.  384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nough for most users, although you may need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mit is 32,768, although there should never be a n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han 1 or 2K.   See your DOS manual for mor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ls on setting the environment size.  Note that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computer after editing your CONFIG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to take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CEDITP and PCVIEWP parameter variables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editor and viewer accept command line switches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o edit/view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CEDIT&gt; (filename) &lt;PCEDITP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 program.c   -x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editor/viewer only accept parameters and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filename, enter them as part of the PCEDI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VIEW varaibles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CEDIT&gt;     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-x -e   program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enter the following command on the DO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rior to starting Power C Sh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EDIT=edit -x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will override any option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CSHELL.CFG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help is available from within the P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(only).  From the main PCS screen, or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ull-down menu, pressing &lt;F1&gt; activates the help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x will appear on the middle of the screen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formation for the currently selected menu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movement keys to scroll the help text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rough the box.  Pressing &lt;Esc&gt; returns you to P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ssive help system also exists for all menu items. 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line on the screen for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ghlighted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short help line appears for most dialog boxes in PCS.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asic" editing functions, such as Insert/Delete and Back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normally in dialog boxes.  In addition, the &lt;Tab&gt; key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to DELETE all information in a dialog box which li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document was formatted with MARGARINE 3.11, a ut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reated using Power C 2.2.0 and Power C Shell. 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IBM Systems/Utilities Forum (IBMSYS) on CompuServe (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 Uploads or General Utilities Library as MARGAR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